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изаэддин Фәхретдин атналыгының пла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ү вак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чәнл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вап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 - январь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аэтдин Фәхретдин нәсихәтлә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зурлар һәм мәктәпкә әзерлек төркемнәрендә тематик эшчәнлеклә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тәрбиячесе Усман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 - январь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рбияле бала” (альбомнар,китаплар,слайтлар карау , шулар буенча әңгәмә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тәрбиячесе Усман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 - январь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аэтдин Фәхретдин мирасы балалар  бакчасында”(ата-аналар балалар өчен күргәзмә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тәрбиячесе Усманова Г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4 - январь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ләр - әдәплелек чыганагы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бакча балаларына“Куян кызы” әкиятен драматизацияләү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тәрбиячесе Усмано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3:00Z</dcterms:created>
  <dc:creator>Пользователь</dc:creator>
  <dc:description/>
  <dc:language>en-US</dc:language>
  <cp:lastModifiedBy>Пользователь</cp:lastModifiedBy>
  <dcterms:modified xsi:type="dcterms:W3CDTF">2015-01-27T09:24:00Z</dcterms:modified>
  <cp:revision>1</cp:revision>
  <dc:subject/>
  <dc:title/>
</cp:coreProperties>
</file>